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5-01/25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Ж.Г.О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5 феврал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Макарова С.Ю., Емельянова К.Ю., Кузьмина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Ж.Г.О., заявителя М.И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3.12.2024 г. по жалобе доверителя М.И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Ж.Г.О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6.12.2024 г. в АПМО поступила жалоба доверителя М.И.В. в отношении адвоката Ж.Г.О., в которой сообщается, что 17.05.2022 г. и 30.06.2022 г. заявитель заключила с адвокатом соглашения и передала ей доверенность, документы по наследственному делу и документы по оспариванию судебного решения с ГБУ «Жилищник», и выплатила вознаграждение в размере 200 000 руб., несмотря на то, что в соглашении были указаны иные суммы. Адвокат ненадлежащим образом исполняла свои обязанности и не информировала заявителя о ходе исполнения поручения. Адвокат уклоняется от возврата документов и общения с заявителем. 18.04.2023 г. заявитель отозвала доверенность, выданную адвокату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оряжения об отмене доверенности от 18.04.2023 г. (скриншот переписки – направлено адвокату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я от 17.05.2022 г. (консультации, представительство в отношениях с управляющей компанией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я от 30.06.2022 г. (представительство в апелляционной инстанции … «при подготовке к подаче апелляционной жалобы», представительство в … суде г. Москвы, в ГБУ «Жилищник» (вознаграждение 50 000 рублей, внесён аванс 25 000 рублей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ереписки с адвока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претензии, направленной заявителем адвокату от 12.12.202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ом представлены письменные объяснения, в которых она не согласилась с доводами жалобы, пояснив, что </w:t>
      </w:r>
      <w:r>
        <w:rPr/>
        <w:t>на стадии исполнения решения … районного суда г. Москвы с 17 мая 2022 года она консультировала доверителя по вопросам жилищного права, по отзыву исполнительного листа, представляла ее интересы в Жилищнике. По итогу переговоров был</w:t>
      </w:r>
      <w:r>
        <w:rPr>
          <w:szCs w:val="24"/>
        </w:rPr>
        <w:t xml:space="preserve"> </w:t>
      </w:r>
      <w:r>
        <w:rPr/>
        <w:t>заключен договор о реструктуризации долга, позже исполнительный лист был отозван из ПАО «Сбербанк».</w:t>
      </w:r>
    </w:p>
    <w:p>
      <w:pPr>
        <w:pStyle w:val="Normal"/>
        <w:ind w:firstLine="709"/>
        <w:jc w:val="both"/>
        <w:rPr/>
      </w:pPr>
      <w:r>
        <w:rPr/>
        <w:t>В связи с тем, что во время подписания договора о реструктуризации и уточнения суммы задолженности выяснилось то, что ранее уплаченная доверителем сумма в размере 45 тысяч рублей платёжным поручением не подтверждается, возникла необходимость для обращения в … суд для проверки сведений, указанных в протоколе судебного за</w:t>
        <w:softHyphen/>
        <w:t>седания в связи с участием в процессе доверителя, признания ею частично исковых требова</w:t>
        <w:softHyphen/>
        <w:t>ний, погашения задолженности.</w:t>
      </w:r>
    </w:p>
    <w:p>
      <w:pPr>
        <w:pStyle w:val="Normal"/>
        <w:ind w:firstLine="709"/>
        <w:jc w:val="both"/>
        <w:rPr/>
      </w:pPr>
      <w:r>
        <w:rPr/>
        <w:t>Позже при ознакомлении с материалами гражданского дела доверитель обнаружила заведомо недостоверные сведения в протоколе от 19 ноября 2021 года, также в материалах гражданского дела не оказалось информации об уведомлении о судебном заседании 09 фев</w:t>
        <w:softHyphen/>
        <w:t>раля 2022 г. Решение суда было отправлено с опозданием, что привело к пропуску срока обжалования в апелляционной инстанции.</w:t>
      </w:r>
    </w:p>
    <w:p>
      <w:pPr>
        <w:pStyle w:val="Normal"/>
        <w:ind w:firstLine="709"/>
        <w:jc w:val="both"/>
        <w:rPr/>
      </w:pPr>
      <w:r>
        <w:rPr/>
        <w:t>Адвокат участвовала в сборе информации, подавала заявления, жалобы, адвокатские запросы в … суд, на Почту Росс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сле расторжения соглашения адвокат неоднократно предлагала доверителю встретиться для урегулирования отношений, но та уклонялась от встреч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письменным объяснениям адвоката копии документов не приложены.</w:t>
      </w:r>
    </w:p>
    <w:p>
      <w:pPr>
        <w:pStyle w:val="Normal"/>
        <w:ind w:firstLine="708"/>
        <w:jc w:val="both"/>
        <w:rPr/>
      </w:pPr>
      <w:r>
        <w:rPr/>
        <w:t>25.02.2025 г. заявитель в заседании комиссии поддержала доводы жалобы и пояснила, что адвокат опровергает то, что она получала у доверителя документы. В связи с тем, что адвокат получала деньги, это косвенно подтверждает, что она работала с документами доверителя.</w:t>
      </w:r>
    </w:p>
    <w:p>
      <w:pPr>
        <w:pStyle w:val="Normal"/>
        <w:ind w:firstLine="708"/>
        <w:jc w:val="both"/>
        <w:rPr/>
      </w:pPr>
      <w:r>
        <w:rPr/>
        <w:t>В общей сложности они заплатила адвокату 200 000 руб., тогда как в соглашениях указано было 75 000 руб.</w:t>
      </w:r>
    </w:p>
    <w:p>
      <w:pPr>
        <w:pStyle w:val="Normal"/>
        <w:ind w:firstLine="708"/>
        <w:jc w:val="both"/>
        <w:rPr/>
      </w:pPr>
      <w:r>
        <w:rPr/>
        <w:t>25.02.2025 г. адвокат в заседании комиссии поддержала доводы письменных объяснений и пояснила, что предмет обоих соглашений был детально согласован с доверителем и был ей исполнен. С ее участием была согласована реструктуризация долга доверителя, но перед подписанием документов доверитель обнаружила, что в документах не указаны были ранее оплаченные ей 45 тыс. руб. По этому вопросу она опять обратилась к адвокату.</w:t>
      </w:r>
    </w:p>
    <w:p>
      <w:pPr>
        <w:pStyle w:val="Normal"/>
        <w:ind w:firstLine="708"/>
        <w:jc w:val="both"/>
        <w:rPr/>
      </w:pPr>
      <w:r>
        <w:rPr/>
        <w:t>Превышение сумм фактических платежей над суммами соглашений было связано с тем, что с доверителем были хорошие отношения и адвокат частично потеряла бдительность в части финансовых отношений. Дополнительных соглашений она не заключала, но устно было согласовано с доверителем условие об оплате ее дополнительных консультаций по почасовой ставке.</w:t>
      </w:r>
    </w:p>
    <w:p>
      <w:pPr>
        <w:pStyle w:val="Normal"/>
        <w:ind w:firstLine="708"/>
        <w:jc w:val="both"/>
        <w:rPr/>
      </w:pPr>
      <w:r>
        <w:rPr/>
        <w:t>У нее в адвокатском досье были только копии документов (оригиналов не было), она неоднократно приглашала доверителя в адвокатское образование, но доверитель не приехала. Адвокат представила комиссии выписку из переписки в электронной почте с доверителем от 19-20.05.2023 г.</w:t>
      </w:r>
    </w:p>
    <w:p>
      <w:pPr>
        <w:pStyle w:val="Normal"/>
        <w:ind w:firstLine="708"/>
        <w:jc w:val="both"/>
        <w:rPr/>
      </w:pPr>
      <w:r>
        <w:rPr/>
        <w:t>Относительно адвокатского досье адвокат полагает, что указанную информацию она предоставить не может, т.к. соглашение не расторгнуто и согласия доверителя на раскрытие адвокатской тайны не было. Комиссия разъяснила адвокату ее право предоставления материалов адвокатского досье для защиты по дисциплинарному производству и повторно в заседании запросила у адвоката материалы адвокатского досье, но адвокат адвокатское досье не представила, ходатайство об отложении заседания по дисциплинарному производству для представления досье не заявила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Ж.Г.О. получила</w:t>
      </w:r>
      <w:r>
        <w:rPr>
          <w:szCs w:val="24"/>
        </w:rPr>
        <w:t xml:space="preserve"> вознаграждение в размере 200 000 руб. несмотря на то, что в соглашениях были указаны иные суммы;</w:t>
      </w:r>
    </w:p>
    <w:p>
      <w:pPr>
        <w:pStyle w:val="Normal"/>
        <w:ind w:firstLine="708"/>
        <w:jc w:val="both"/>
        <w:rPr/>
      </w:pPr>
      <w:r>
        <w:rPr>
          <w:szCs w:val="24"/>
        </w:rPr>
        <w:t>- адвокат ненадлежащим образом исполняла свои обязанности и не информировала заявителя о ходе исполнения поручения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- адвокат уклоняется от возврата оригиналов документов доверител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 настоящему дисциплинарному производству комиссией установлено, что между сторонами дисциплинарного производства было заключено два соглашения об оказании юридической помощи – от 17.05.2022 г. (размер вознаграждения адвоката 25 000 руб. согласно п. 3.1 соглашения) и 30.06.2022 г. (вознаграждение 50 000 руб. согласно п. 3.1 соглашения), суммарный размер согласованного вознаграждения адвоката по обоим соглашениям составил 75 000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стоятельство фактического получения адвокатом суммарного вознаграждения в размере большем, чем указано в соглашении (200 000 руб.), подтверждается материалами дисциплинарного производства и не оспаривается адвокат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bookmarkStart w:id="1" w:name="_Hlk149933806"/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B050"/>
        </w:rPr>
        <w:tab/>
      </w:r>
      <w:r>
        <w:rPr>
          <w:rFonts w:eastAsia="Calibri"/>
          <w:color w:val="000000"/>
        </w:rPr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color w:val="000000"/>
          <w:szCs w:val="24"/>
          <w:shd w:fill="FFFFFF" w:val="clear"/>
        </w:rPr>
        <w:t>нарушением адвоката является получение денежных средств от доверителя за оказание юридической помощи, не предусмотренных заключенным соглашением об оказании юридической помощ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ab/>
        <w:t>Таким образом, наличие указанного нарушения в действиях адвоката Ж.Г.О. признается комиссией установленным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ab/>
        <w:t xml:space="preserve">В части довода о том, что </w:t>
      </w:r>
      <w:bookmarkEnd w:id="1"/>
      <w:r>
        <w:rPr>
          <w:szCs w:val="24"/>
        </w:rPr>
        <w:t xml:space="preserve">адвокат ненадлежащим образом исполняла свои обязанности и не информировала заявителя о ходе исполнения поручения, комиссия отмечает, что </w:t>
      </w:r>
      <w:r>
        <w:rPr>
          <w:color w:val="000000"/>
          <w:szCs w:val="24"/>
        </w:rPr>
        <w:t>п</w:t>
      </w:r>
      <w:r>
        <w:rPr>
          <w:color w:val="000000"/>
        </w:rPr>
        <w:t>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Вместе с тем в</w:t>
      </w:r>
      <w:r>
        <w:rPr>
          <w:szCs w:val="24"/>
          <w:lang w:eastAsia="en-US"/>
        </w:rPr>
        <w:t xml:space="preserve"> рамках состязательной процедуры дисциплинарного разбирательства доводы жалобы должны опровергаться возражениями адвоката, подтвержденными материалами адвокатского производства о соблюдении требований пп.1) п.1 ст.7 ФЗ «Об адвокатской деятельности и адвокатуре в РФ», п.1) ст.8 КПЭА. 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 xml:space="preserve">Адвокатом надлежащие и допустимые доказательства надлежащего исполнения предмета поручения и адвокатское досье комиссии не представлены, несмотря на то что заседание комиссии откладывалось по ходатайству адвоката для представления ей мотивированных письменных объяснений. В отсутствие доказательств надлежащего исполнения поручения презумпция добросовестности адвоката неприменима к указанному доводу заявителя по настоящему дисциплинарному делу. </w:t>
      </w:r>
    </w:p>
    <w:p>
      <w:pPr>
        <w:pStyle w:val="Normal"/>
        <w:ind w:firstLine="708"/>
        <w:jc w:val="both"/>
        <w:rPr/>
      </w:pPr>
      <w:r>
        <w:rPr>
          <w:szCs w:val="24"/>
          <w:lang w:eastAsia="en-US"/>
        </w:rPr>
        <w:t>Д</w:t>
      </w:r>
      <w:r>
        <w:rPr/>
        <w:t>оказательств совершения активных и целенаправленных действий в интересах доверителя по исполнению принятых поручений адвокатом Ж.Г.О. материалы дисциплинарного производства не содержат.</w:t>
      </w:r>
      <w:r>
        <w:rPr>
          <w:szCs w:val="24"/>
          <w:lang w:eastAsia="en-US"/>
        </w:rPr>
        <w:t xml:space="preserve"> </w:t>
      </w:r>
      <w:r>
        <w:rPr/>
        <w:t>Таким образом, указанный довод жалобы также признается комиссией обоснованным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rFonts w:eastAsia="Calibri"/>
          <w:color w:val="000000"/>
          <w:szCs w:val="24"/>
        </w:rPr>
        <w:t>В отношении иных доводов жалобы комиссия констатирует, что они не подтверждаются заявителем надлежащими и непротиворечивыми доказательствами, обосновывающими ненадлежащее исполнение адвокатом своих профессиональных обязанностей. Так, довод жалобы о том, что адвокатом не возвращает доверителю оригиналы переданных ей документов, не обоснован доверителем документально (в частности, актом приема-передачи документов) или посредством ссылки на электронную переписку сторон. В отсутствие указанных доказательств комиссия лишена возможности достоверно определить, какие именно документы и когда были переданы адвокату, какие затем возвращались доверителю и т.д., поэтому указанный довод отклоняется комиссией.</w:t>
      </w:r>
    </w:p>
    <w:p>
      <w:pPr>
        <w:pStyle w:val="Normal"/>
        <w:ind w:firstLine="708"/>
        <w:jc w:val="both"/>
        <w:rPr/>
      </w:pPr>
      <w:r>
        <w:rPr/>
        <w:t xml:space="preserve">На основании изложенного, оценив собранные доказательства, комиссия приходит к выводу о наличии в действиях адвоката Ж.Г.О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</w:t>
      </w:r>
      <w:r>
        <w:rPr>
          <w:szCs w:val="24"/>
        </w:rPr>
        <w:t>М.И.В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Ж.Г.О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szCs w:val="24"/>
        </w:rPr>
        <w:t>п.п. 1 п. 1 ст. 7, п.6 ст. 25 «Об адвокатской деятельности и адвокатуре в РФ», п. 1 ст. 8 Кодекса профессиональной этики адвоката</w:t>
      </w:r>
      <w:r>
        <w:rPr/>
        <w:t xml:space="preserve">, а также ненадлежащем исполнении адвокатом своих профессиональных обязанностей перед доверителем </w:t>
      </w:r>
      <w:r>
        <w:rPr>
          <w:szCs w:val="24"/>
        </w:rPr>
        <w:t>М.И.В.</w:t>
      </w:r>
      <w:r>
        <w:rPr/>
        <w:t xml:space="preserve">, которые выразились в том, что адвока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4"/>
        </w:rPr>
        <w:t xml:space="preserve">получила вознаграждение от доверителя в размере 200 000 руб., в том время как заключенными соглашениями от </w:t>
      </w:r>
      <w:r>
        <w:rPr>
          <w:color w:val="000000"/>
        </w:rPr>
        <w:t>17.05.2022 г. и 30.06.2022 г. был предусмотрено вознаграждение адвоката в размере 75 000 руб.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Cs w:val="24"/>
        </w:rPr>
        <w:t xml:space="preserve">не исполнила надлежащим образом поручения об оказании юридической помощи доверителю, предусмотренные соглашениями от </w:t>
      </w:r>
      <w:r>
        <w:rPr>
          <w:color w:val="000000"/>
        </w:rPr>
        <w:t>17.05.2022 г. и 30.06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32:00Z</dcterms:created>
  <dc:creator>Александр Никифоров</dc:creator>
  <dc:description/>
  <cp:keywords/>
  <dc:language>en-US</dc:language>
  <cp:lastModifiedBy>Елизавета И. Буняшина</cp:lastModifiedBy>
  <cp:lastPrinted>2025-03-12T09:31:00Z</cp:lastPrinted>
  <dcterms:modified xsi:type="dcterms:W3CDTF">2025-03-28T09:23:00Z</dcterms:modified>
  <cp:revision>5</cp:revision>
  <dc:subject/>
  <dc:title>ЗАКЛЮЧЕНИЕ  КВАЛИФИКАЦИОННОЙ КОМИССИИ</dc:title>
</cp:coreProperties>
</file>